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Heading3"/>
        <w:rPr/>
      </w:pPr>
      <w:r>
        <w:rPr/>
        <w:t>Resolução SF nº 04, de 23-01-12 – DOE 24-01-12</w:t>
      </w:r>
    </w:p>
    <w:p>
      <w:pPr>
        <w:pStyle w:val="Normal"/>
        <w:jc w:val="both"/>
        <w:rPr>
          <w:rFonts w:ascii="Arial" w:hAnsi="Arial" w:cs="Arial"/>
          <w:i/>
          <w:i/>
          <w:sz w:val="24"/>
          <w:lang w:eastAsia="pt-BR"/>
        </w:rPr>
      </w:pPr>
      <w:r>
        <w:rPr>
          <w:rFonts w:cs="Arial" w:ascii="Arial" w:hAnsi="Arial"/>
          <w:i/>
          <w:sz w:val="24"/>
          <w:lang w:eastAsia="pt-BR"/>
        </w:rPr>
        <w:t>Divulga os índices percentuais para fins de rateio do valor arrecadado a título de Contribuição de Solidariedade às Santas Casas de Misericórdia, relativamente ao exercício de 2012, conforme previsto no Decreto 46.700, de 19 de abril de 2002.</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Secretário Adjunto, respondendo pelo expediente da Secretaria da Fazenda, tendo em vista o disposto no artigo 3º, inciso II e § 1º, do Decreto 46.700, de 19 de abril de 2002, e considerando o cadastro das Santas Casas de Misericórdia do Estado de São Paulo, elaborado e mantido pela Secretaria da Saúde, conforme dispõe o artigo 4º desse decreto, resolve:</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Artigo 1º - Os índices percentuais para fins de repasse mensal, no exercício de 2012, da Contribuição de Solidariedade às Santas Casas de Misericórdia estabelecidas nos municípios que integram as regiões administrativas do estado são as constantes da relação anexa.</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Parágrafo único – na hipótese da comunicação prevista no § 1º do artigo 4º do decreto 46.700, de 19 de abril de 2002, referente à alteração do cadastro de Santas Casas de Misericórdia, verificando-se a criação de uma Santa Casa em município que não possuía nenhuma ou a extinção da única Santa Casa de um determinado município, com base nas informações recebidas da Secretaria da Saúde, no prazo de 15 (quinze) dias contado do recebimento, será editada uma resolução com os novos índices de participação das Santas Casas no produto da arrecadação da contribuição de Solidariedade, que será observada para os repasses efetuados a partir do mês subseqüente ao da sua publicação e até 31 de dezembro do exercício de 2012.</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Art. 2º - Esta resolução entra em vigor na data de sua publica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ÍNDICE PERCENTUAL DAS SANTAS CASAS 2012</w:t>
      </w:r>
    </w:p>
    <w:p>
      <w:pPr>
        <w:pStyle w:val="Normal"/>
        <w:jc w:val="both"/>
        <w:rPr/>
      </w:pPr>
      <w:r>
        <w:rPr/>
        <w:t>REGIÃO ADMINISTRATIVA</w:t>
      </w:r>
    </w:p>
    <w:tbl>
      <w:tblPr>
        <w:tblW w:w="5105" w:type="dxa"/>
        <w:jc w:val="left"/>
        <w:tblInd w:w="-75" w:type="dxa"/>
        <w:tblLayout w:type="fixed"/>
        <w:tblCellMar>
          <w:top w:w="0" w:type="dxa"/>
          <w:left w:w="70" w:type="dxa"/>
          <w:bottom w:w="0" w:type="dxa"/>
          <w:right w:w="70" w:type="dxa"/>
        </w:tblCellMar>
      </w:tblPr>
      <w:tblGrid>
        <w:gridCol w:w="701"/>
        <w:gridCol w:w="2521"/>
        <w:gridCol w:w="491"/>
        <w:gridCol w:w="1392"/>
      </w:tblGrid>
      <w:tr>
        <w:trPr/>
        <w:tc>
          <w:tcPr>
            <w:tcW w:w="701" w:type="dxa"/>
            <w:tcBorders>
              <w:top w:val="single" w:sz="4" w:space="0" w:color="000000"/>
              <w:left w:val="single" w:sz="4" w:space="0" w:color="000000"/>
              <w:bottom w:val="single" w:sz="4" w:space="0" w:color="000000"/>
              <w:right w:val="single" w:sz="4" w:space="0" w:color="000000"/>
            </w:tcBorders>
          </w:tcPr>
          <w:p>
            <w:pPr>
              <w:pStyle w:val="Heading1"/>
              <w:rPr/>
            </w:pPr>
            <w:r>
              <w:rPr/>
              <w:t>Cod</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Município com Santa Casa</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RA</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IPSC/R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86-0</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iadema</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224662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31-1</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rarema</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0,32172956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42-0</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uá</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0762996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54-6</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gi das Cruzes</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852992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98-8</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lesópolis</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0,0759860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16-6</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Isabel</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0,2537322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35-0</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Bernardo do Campo</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70873368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4</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Paulo</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49894227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72-5</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uzano</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254808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58-7</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raia Grande</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0890372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33-6</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os</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45851796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57-9</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Vicente</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45244479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35-5</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choeira Paulista</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0,63716570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46-0</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mpos do Jordão</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6743279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82-3</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ruzeiro</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533546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84-7</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unha</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0,74469739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32-3</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ratinguetá</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211358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52-9</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lhabela</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0,82391998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92-0</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careí</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5947578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20-0</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orena</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4576595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04-6</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raibuna</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0,92017685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28-9</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ndamonhangaba</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32839688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08-7</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Branca</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0,3959538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34-8</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Bento do Sapucaí</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0,30947193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45-2</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José dos Campos</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5548321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48-8</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Luiz do Paraitinga</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0,4200303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54-3</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Sebastião</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913603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01-8</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batuba</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9154757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71-5</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ngatuba</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4109794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94-6</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varé</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4988810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51-3</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pão Bonito</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9683954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63-0</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erqueira César</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9393498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65-3</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erquilho</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6107008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02-5</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artura</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0,97082848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65-7</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berá</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267351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71-2</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petininga</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6165475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72-4</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peva</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837706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80-3</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raré</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4936774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12-1</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aranjal Paulista</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0356778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26-5</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edade</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858502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27-7</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lar do Sul</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6239335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54-0</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orto Feliz</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6089520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02-6</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lto de Pirapora</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1508480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50-6</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Miguel Arcanjo</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034728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53-1</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Roque</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7269155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69-5</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orocaba</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13864620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77-4</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guaí</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0,48388760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82-8</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piraí</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0,6968705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87-7</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tuí</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979921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92-0</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ietê</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4346038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2-1</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guaí</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0,54665294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3-3</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Águas de Lindóia</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0,19383185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8-5</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mparo</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6399896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82-0</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aras</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627941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25-2</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ragança Paulista</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4246178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36-7</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conde</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0,3442170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44-6</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mpinas</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7000234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53-7</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pivari</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0,97296820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57-4</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sa Branca</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0,7042760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30-7</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spírito Santo do Pinhal</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0,80156236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74-8</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pira</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663537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82-7</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tiba</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0545256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03-0</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oanópolis</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0,18133805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15-7</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eme</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971445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17-0</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imeira</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9938225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21-2</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ouveira</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834967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53-4</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coca</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0791689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55-8</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gi-Guaçu</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707308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56-0</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gi-Mirim</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802587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34-4</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racaia</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0,30655107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35-6</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racicaba</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8583465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36-8</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rassununga</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0545169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87-3</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o Claro</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6353717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06-3</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Bárbara D’Oeste</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128878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11-7</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Cruz das Palmeiras</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0,31928110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39-7</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João da Boa Vista</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2835734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46-4</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José do Rio Pardo</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1291437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51-8</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Pedro</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0,44582158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55-5</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Sebastião da Grama</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0,21011508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62-2</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erra Negra</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0,3315654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68-3</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ocorro</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0,43147106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80-4</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mbaú</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0,5317695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83-3</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piratiba</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0,24425809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08-0</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alinhos</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6482210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14-6</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inhedo</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079889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79-3</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ravinhos</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2640949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34-7</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riba</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3925776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99-2</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rdinópolis</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6434238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61-3</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nte Alto</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2551470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43-5</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tangueiras</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640089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50-2</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ontal</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602148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82-4</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beirão Preto</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23469090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22-1</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Rosa de Viterbo</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9250866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56-7</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Simão</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465234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63-4</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errana</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465288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83-1</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ealva</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7210498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01-0</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riri</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8452214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17-3</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ocaina</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906797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37-9</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felândia</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9851709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89-6</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ois Córregos</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6369455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93-8</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uartina</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7016124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18-9</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etulina</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2753774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29-3</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rantã</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4758389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39-6</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acanga</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6652127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01-7</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ú</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99268954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19-4</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ins</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9677973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28-5</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catuba</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6880778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15-0</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ederneiras</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22795057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38-1</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rajuí</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607700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42-3</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ratininga</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9985687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59-9</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residente Alves</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608052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75-2</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parecida D’Oeste</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0,62905615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56-2</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rdoso</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3363707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01-3</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strela D’Oeste</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0321525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04-9</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ernandópolis</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432214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42-6</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birá</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9160274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67-0</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jobi</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023104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96-7</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les</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5684495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05-4</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osé Bonifácio</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326986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51-0</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irassol</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845823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62-5</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nte Aprazível</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878056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73-0</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eves Paulista</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8799604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78-9</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ova Granada</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919449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83-2</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ovo Horizonte</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7092554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00-9</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lmeira D’Oeste</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088950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14-9</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ulo de Faria</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3058795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52-6</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opulina</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0,91871593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90-3</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olândia</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0021666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04-0</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Adélia</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2133869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14-2</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Fé do Sul</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2850260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47-6</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José do Rio Preto</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47706609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81-6</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nabi</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7268616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05-5</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rânia</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0,9489981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18-3</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otuporanga</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771515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70-3</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ndradina</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9</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66552615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77-6</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açatuba</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9</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5805283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91-0</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uriflama</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9</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1630236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14-8</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irigüi</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9</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2114210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30-6</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uritama</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9</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130254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17-7</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eneral Salgado</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9</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6173958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30-0</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rarapes</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9</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1320600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69-8</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urutinga do Sul</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9</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9385243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21-6</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enápolis</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9</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2153928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22-8</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ereira Barreto</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9</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69949929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70-1</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ud Mennucci</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9</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1557196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10-9</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alparaíso</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9</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077881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0-8</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damantina</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3419164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2-4</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Álvares Machado</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6644820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92-6</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racena</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7596437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08-6</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lórida Paulista</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3458576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64-5</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rapuru</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7288714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08-0</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unqueirópolis</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3178468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22-4</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ucélia</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3264599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40-6</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rtinópolis</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561166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94-7</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svaldo Cruz</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2503470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97-2</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caembu</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6053295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02-2</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norama</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3332268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61-7</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residente Epitácio</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4897475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62-9</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residente Prudente</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86422967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63-0</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residente Venceslau</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063989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25-7</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o Anastácio</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924664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98-1</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upi Paulista</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6441548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89-2</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ssis</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3039145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12-4</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ernardino de Campos</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281754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49-5</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ândido Mota</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295454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19-5</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havantes</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9533586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15-3</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arça</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1904756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40-2</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acri</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1954515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57-8</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paussu</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4533908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38-8</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rília</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6226136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95-9</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urinhos</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3488826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01-0</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lmital</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276611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03-4</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raguaçu Paulista</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14875897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09-5</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rapuã</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3217959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48-4</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ompéia</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2096635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68-0</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Quintana</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645209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01-4</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lto Grande</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142440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12-9</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Cruz do Rio Pardo</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920993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97-0</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upã</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8717033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81-8</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araquara</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31767095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16-1</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oa Esperança do Sul</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0166425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85-9</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escalvado</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3524674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44-0</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bitinga</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4262950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75-0</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ápolis</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1139300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77-7</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ova Europa</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4728235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77-0</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beirão Bonito</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4417589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21-0</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Rita do Passa Quatro</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347087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37-3</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Carlos</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30641489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74-9</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batinga</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9475735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84-1</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quaritinga</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640563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04-5</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rretos</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90698519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42-2</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jobi</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5536930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22-0</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íra</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6833522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87-0</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límpia</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05429328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08-2</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tatais</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4339305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10-4</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ranca</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1490664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25-6</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rá</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674384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49-9</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garapava</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0889487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61-0</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puã</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3776968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89-0</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uverava</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11853664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11-3</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trocínio Paulista</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4824537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18-6</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edregulho</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616316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42-7</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Joaquim da Barra</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874486419</w:t>
            </w:r>
          </w:p>
        </w:tc>
      </w:tr>
    </w:tbl>
    <w:p>
      <w:pPr>
        <w:pStyle w:val="Normal"/>
        <w:jc w:val="both"/>
        <w:rPr>
          <w:rFonts w:ascii="Arial" w:hAnsi="Arial" w:cs="Arial"/>
          <w:sz w:val="24"/>
          <w:lang w:eastAsia="pt-BR"/>
        </w:rPr>
      </w:pPr>
      <w:r>
        <w:rPr>
          <w:rFonts w:cs="Arial" w:ascii="Arial" w:hAnsi="Arial"/>
          <w:sz w:val="24"/>
          <w:lang w:eastAsia="pt-BR"/>
        </w:rPr>
      </w:r>
    </w:p>
    <w:p>
      <w:pPr>
        <w:pStyle w:val="Heading2"/>
        <w:rPr/>
      </w:pPr>
      <w:r>
        <w:rPr/>
        <w:t>IPSC/RA = Índice Percentual das Santas Casas por Região Administrativa</w:t>
      </w:r>
    </w:p>
    <w:p>
      <w:pPr>
        <w:pStyle w:val="Normal"/>
        <w:jc w:val="both"/>
        <w:rPr/>
      </w:pPr>
      <w:r>
        <w:rPr/>
        <w:t>REGIÕES ADMINISTRATIVAS – RA</w:t>
      </w:r>
    </w:p>
    <w:tbl>
      <w:tblPr>
        <w:tblW w:w="3392" w:type="dxa"/>
        <w:jc w:val="left"/>
        <w:tblInd w:w="-75" w:type="dxa"/>
        <w:tblLayout w:type="fixed"/>
        <w:tblCellMar>
          <w:top w:w="0" w:type="dxa"/>
          <w:left w:w="70" w:type="dxa"/>
          <w:bottom w:w="0" w:type="dxa"/>
          <w:right w:w="70" w:type="dxa"/>
        </w:tblCellMar>
      </w:tblPr>
      <w:tblGrid>
        <w:gridCol w:w="2771"/>
        <w:gridCol w:w="621"/>
      </w:tblGrid>
      <w:tr>
        <w:trPr/>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REGIÕES ADMINISTRATIVA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Cod.</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GRANDE SÃO PAULO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REGISTRO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SANTOS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SÃO JOSÉ DOS CAMPOS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SOROCABA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CAMPINAS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RIBEIRÃO PRETO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BAURU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SÃO JOSÉ DO RIO PRETO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ARAÇATUBA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9</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PRESIDENTE PRUDENT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MARÍLIA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CENTRAL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BARRETOS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FRANCA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b/>
          <w:b/>
          <w:sz w:val="28"/>
          <w:lang w:eastAsia="pt-BR"/>
        </w:rPr>
      </w:pPr>
      <w:r>
        <w:rPr>
          <w:rFonts w:cs="Arial" w:ascii="Arial" w:hAnsi="Arial"/>
          <w:b/>
          <w:sz w:val="28"/>
          <w:lang w:eastAsia="pt-BR"/>
        </w:rPr>
        <w:t>Comunicado CAT Nº 01, de 23-01-12 – DOE 24-01-12</w:t>
      </w:r>
    </w:p>
    <w:p>
      <w:pPr>
        <w:pStyle w:val="Normal"/>
        <w:jc w:val="both"/>
        <w:rPr>
          <w:rFonts w:ascii="Arial" w:hAnsi="Arial" w:cs="Arial"/>
          <w:i/>
          <w:i/>
          <w:sz w:val="24"/>
          <w:lang w:eastAsia="pt-BR"/>
        </w:rPr>
      </w:pPr>
      <w:r>
        <w:rPr>
          <w:rFonts w:cs="Arial" w:ascii="Arial" w:hAnsi="Arial"/>
          <w:i/>
          <w:sz w:val="24"/>
          <w:lang w:eastAsia="pt-BR"/>
        </w:rPr>
        <w:t>Divulga a realização de audiência pública com a finalidade de apresentar o Roteiro de Análise Técnica do equipamento SAT, com comunicação por meio de Banda Larga, aos institutos técnicos de engenharia elétrica, eletrônica e tecnologia da informação, mercado empresarial, entidades de classe e sociedade em geral.</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Tributária comunica a abertura de inscrições para participação na Audiência Pública que será realizada em 06 de fevereiro de 2012 com o objetivo de apresentar, no âmbito do Projeto SAT, o Roteiro de Análise Técnica do equipamento SAT – Sistema Autenticador e Transmissor de Cupons Fiscais Eletrônicos com comunicação por meio de Banda Larga, conforme disposto a seguir.</w:t>
      </w:r>
    </w:p>
    <w:p>
      <w:pPr>
        <w:pStyle w:val="Normal"/>
        <w:jc w:val="both"/>
        <w:rPr>
          <w:rFonts w:ascii="Arial" w:hAnsi="Arial" w:cs="Arial"/>
          <w:sz w:val="24"/>
          <w:lang w:eastAsia="pt-BR"/>
        </w:rPr>
      </w:pPr>
      <w:r>
        <w:rPr>
          <w:rFonts w:cs="Arial" w:ascii="Arial" w:hAnsi="Arial"/>
          <w:sz w:val="24"/>
          <w:lang w:eastAsia="pt-BR"/>
        </w:rPr>
        <w:t>O Projeto SAT visa ao desenvolvimento de um sistema autenticador e transmissor de cupons fiscais eletrônicos (CFe-SAT) com o objetivo de documentar, de forma eletrônica, as operações comerciais do varejo dos contribuintes do Estado de São Paulo.</w:t>
      </w:r>
    </w:p>
    <w:p>
      <w:pPr>
        <w:pStyle w:val="Normal"/>
        <w:jc w:val="both"/>
        <w:rPr>
          <w:rFonts w:ascii="Arial" w:hAnsi="Arial" w:cs="Arial"/>
          <w:sz w:val="24"/>
          <w:lang w:eastAsia="pt-BR"/>
        </w:rPr>
      </w:pPr>
      <w:r>
        <w:rPr>
          <w:rFonts w:cs="Arial" w:ascii="Arial" w:hAnsi="Arial"/>
          <w:sz w:val="24"/>
          <w:lang w:eastAsia="pt-BR"/>
        </w:rPr>
        <w:t>O equipamento em estudo do SAT é composto por um módulo de hardware com software embarcado, que irá possibilitar,  por intermédio do uso de comunicação via Banda Larga, a transmissão de CF-e-SAT periodicamente à Secretaria da Fazenda, após sua validação e autenticação, devendo operar de forma integrada ao aplicativo comercial de frente de caixa.</w:t>
      </w:r>
    </w:p>
    <w:p>
      <w:pPr>
        <w:pStyle w:val="Normal"/>
        <w:jc w:val="both"/>
        <w:rPr>
          <w:rFonts w:ascii="Arial" w:hAnsi="Arial" w:cs="Arial"/>
          <w:sz w:val="24"/>
          <w:lang w:eastAsia="pt-BR"/>
        </w:rPr>
      </w:pPr>
      <w:r>
        <w:rPr>
          <w:rFonts w:cs="Arial" w:ascii="Arial" w:hAnsi="Arial"/>
          <w:sz w:val="24"/>
          <w:lang w:eastAsia="pt-BR"/>
        </w:rPr>
        <w:t>O Projeto SAT tem como premissa simplificar as obrigações acessórias dos estabelecimentos comerciais do varejo, reduzindo custos e garantindo a segurança do documento fiscal para o consumidor.</w:t>
      </w:r>
    </w:p>
    <w:p>
      <w:pPr>
        <w:pStyle w:val="Normal"/>
        <w:jc w:val="both"/>
        <w:rPr>
          <w:rFonts w:ascii="Arial" w:hAnsi="Arial" w:cs="Arial"/>
          <w:sz w:val="24"/>
          <w:lang w:eastAsia="pt-BR"/>
        </w:rPr>
      </w:pPr>
      <w:r>
        <w:rPr>
          <w:rFonts w:cs="Arial" w:ascii="Arial" w:hAnsi="Arial"/>
          <w:sz w:val="24"/>
          <w:lang w:eastAsia="pt-BR"/>
        </w:rPr>
        <w:t>A Audiência Pública será realizada no dia 06 de fevereiro de 2012, de 14h às 17h,  no auditório da Secretaria da Fazenda do Estado de São Paulo, localizado na Avenida Rangel Pestana, 300, 17º andar, Centro, São Paulo.</w:t>
      </w:r>
    </w:p>
    <w:p>
      <w:pPr>
        <w:pStyle w:val="Normal"/>
        <w:jc w:val="both"/>
        <w:rPr>
          <w:rFonts w:ascii="Arial" w:hAnsi="Arial" w:cs="Arial"/>
          <w:sz w:val="24"/>
          <w:lang w:eastAsia="pt-BR"/>
        </w:rPr>
      </w:pPr>
      <w:r>
        <w:rPr>
          <w:rFonts w:cs="Arial" w:ascii="Arial" w:hAnsi="Arial"/>
          <w:sz w:val="24"/>
          <w:lang w:eastAsia="pt-BR"/>
        </w:rPr>
        <w:t>Para a participação é obrigatória a inscrição prévia até as 15h do dia 03 de fevereiro de 2012, que deverá ser efetuada mediante envio de mensagem eletrônica ao endereço cerimonial@fazenda.sp.gov.br, informando o nome completo, o número do documento de identidade (RG) e a organização de origem,</w:t>
      </w:r>
    </w:p>
    <w:p>
      <w:pPr>
        <w:pStyle w:val="Normal"/>
        <w:jc w:val="both"/>
        <w:rPr>
          <w:rFonts w:ascii="Arial" w:hAnsi="Arial" w:cs="Arial"/>
          <w:sz w:val="24"/>
          <w:lang w:eastAsia="pt-BR"/>
        </w:rPr>
      </w:pPr>
      <w:r>
        <w:rPr>
          <w:rFonts w:cs="Arial" w:ascii="Arial" w:hAnsi="Arial"/>
          <w:sz w:val="24"/>
          <w:lang w:eastAsia="pt-BR"/>
        </w:rPr>
        <w:t>identificando-se apenas como “cidadão” quando não houver essa espécie de vínculo. As inscrições serão realizadas por ordem cronológica e estão limitadas à capacidade do auditório.</w:t>
      </w:r>
    </w:p>
    <w:p>
      <w:pPr>
        <w:pStyle w:val="Normal"/>
        <w:jc w:val="both"/>
        <w:rPr>
          <w:rFonts w:ascii="Arial" w:hAnsi="Arial" w:cs="Arial"/>
          <w:sz w:val="24"/>
          <w:lang w:eastAsia="pt-BR"/>
        </w:rPr>
      </w:pPr>
      <w:r>
        <w:rPr>
          <w:rFonts w:cs="Arial" w:ascii="Arial" w:hAnsi="Arial"/>
          <w:sz w:val="24"/>
          <w:lang w:eastAsia="pt-BR"/>
        </w:rPr>
        <w:t xml:space="preserve">Durante a Audiência Pública haverá oportunidade para o encaminhamento, por escrito, de dúvidas, comentários e sugestões. </w:t>
      </w:r>
    </w:p>
    <w:p>
      <w:pPr>
        <w:pStyle w:val="Normal"/>
        <w:jc w:val="both"/>
        <w:rPr>
          <w:rFonts w:ascii="Arial" w:hAnsi="Arial" w:cs="Arial"/>
          <w:sz w:val="24"/>
          <w:lang w:eastAsia="pt-BR"/>
        </w:rPr>
      </w:pPr>
      <w:r>
        <w:rPr>
          <w:rFonts w:cs="Arial" w:ascii="Arial" w:hAnsi="Arial"/>
          <w:sz w:val="24"/>
          <w:lang w:eastAsia="pt-BR"/>
        </w:rPr>
        <w:t>A Secretaria da Fazenda, entretanto, não fica obrigada ao oferecimento de respostas a todos os questionamentos. Para informações adicionais e para o acompanhamento do andamento do Projeto SAT, deverá ser consultada a página www.fazenda.sp.gov.br/sat.</w:t>
      </w:r>
    </w:p>
    <w:p>
      <w:pPr>
        <w:pStyle w:val="Normal"/>
        <w:jc w:val="both"/>
        <w:rPr>
          <w:rFonts w:ascii="Arial" w:hAnsi="Arial" w:cs="Arial"/>
          <w:sz w:val="24"/>
          <w:lang w:eastAsia="pt-BR"/>
        </w:rPr>
      </w:pPr>
      <w:r>
        <w:rPr>
          <w:rFonts w:cs="Arial" w:ascii="Arial" w:hAnsi="Arial"/>
          <w:sz w:val="24"/>
          <w:lang w:eastAsia="pt-BR"/>
        </w:rPr>
        <w:t>Outras informações sobre o processo de inscrição para a Audiência Pública podem ser obtidas pelo endereço eletrônico cerimonial@fazenda.sp.gov.br, ou telefone (11) 3243-2383, com Lilian Mara Talarico, Sheila A. Achei Danadio, Fabiana Savickas Marósticas e Maria Olímpia Buoniconti.</w:t>
      </w:r>
    </w:p>
    <w:p>
      <w:pPr>
        <w:pStyle w:val="Normal"/>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rPr>
      </w:pPr>
      <w:r>
        <w:rPr>
          <w:rFonts w:cs="Arial" w:ascii="Arial" w:hAnsi="Arial"/>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lang w:eastAsia="pt-BR"/>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eastAsia="pt-BR"/>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0:16:00Z</dcterms:created>
  <dc:creator>XX</dc:creator>
  <dc:description/>
  <dc:language>en-US</dc:language>
  <cp:lastModifiedBy>XX</cp:lastModifiedBy>
  <dcterms:modified xsi:type="dcterms:W3CDTF">2012-01-24T10:16:00Z</dcterms:modified>
  <cp:revision>2</cp:revision>
  <dc:subject/>
  <dc:title>Resolução SF nº 04, de 23-01-2012</dc:title>
</cp:coreProperties>
</file>